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9" w:type="dxa"/>
        <w:jc w:val="left"/>
        <w:tblInd w:w="19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440"/>
        <w:gridCol w:w="180"/>
        <w:gridCol w:w="1260"/>
        <w:gridCol w:w="360"/>
        <w:gridCol w:w="2520"/>
        <w:gridCol w:w="5019"/>
      </w:tblGrid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0.15pt;margin-top:0pt;width:131.95pt;height:17.95pt;mso-wrap-style:none;v-text-anchor:middle" type="_x0000_t136">
                  <v:path textpathok="t"/>
                  <v:textpath on="t" fitshape="t" string="CALENDARIO GARE 2008 " style="font-family:&quot;Impact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GENNA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            </w:t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TICHIARI B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ENZANO B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RIATE BG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FEBBRA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NNETO MN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GLIO CHELLE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VRIANA MN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ARZ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ASTALLA RE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TT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OLA MN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GLIO CHALLE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PI MO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TT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TICHIARI B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RNAZIONA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MPONESCO MN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TT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TICHIARI B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ZAMBANO MN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L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LOGNOLA VR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DA CHALLE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ssinia legend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TENEDOLO B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PRI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7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ab/>
              <w:t xml:space="preserve">     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XCV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RVIA FC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A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lle Italia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ESCIA BIKE B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13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TTOLENGO 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 GIORGIO MN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GLIO CHELLE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A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 KM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OSINE B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ALROMANO MN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GLIO CHALLE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AGG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INO B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GLIO CHELLE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OLO B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DA CHELLE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ca d 'ìoro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SENATICO FC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A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ve colli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TEFORTE VR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vinus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LLERO B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UVOLERA 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S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XCV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GIUG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DRO B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H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CAVALLINA B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IEVE DI LEDRO TN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piledro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UVE VR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avebike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QUAFREDDA B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GLIO CHELLE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ERO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A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unego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VAZZO B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TICHIARI B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H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TICHIARI B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H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VARONE TN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Km dei forti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ASIO DI BIELLA VC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mpionato Italiano UISP</w:t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QUANEGRA MN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GLIO CHELLE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NCADELLO B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XCV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UGL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ADANA MN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erale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VRIANA MN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GLIO CHELLE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GNALE B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XCV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A DI ALA TN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DA CHELLE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GOS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XCV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XCV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LGAR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lgariamegabike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DOLE MN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DA CHELLE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ETTEMBR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14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OTTOBR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19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NOVEMBR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USTOZA V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TRENTO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PRAZZOCCO 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PENEDOLO 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ISEO B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MONE 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AVRIANA M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SC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S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XCV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STER UD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STER UD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ASTER UDA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XCV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STER UD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STER UD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ASTER UDAC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ustozabi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pilon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ondibi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ke estre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anfondo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38:00Z</dcterms:created>
  <dc:creator>Pantone</dc:creator>
  <dc:description/>
  <cp:keywords/>
  <dc:language>en-US</dc:language>
  <cp:lastModifiedBy>Pantone</cp:lastModifiedBy>
  <cp:lastPrinted>2008-01-21T13:57:00Z</cp:lastPrinted>
  <dcterms:modified xsi:type="dcterms:W3CDTF">2008-01-21T22:38:00Z</dcterms:modified>
  <cp:revision>2</cp:revision>
  <dc:subject/>
  <dc:title>CALENDARIO GARE 2008</dc:title>
</cp:coreProperties>
</file>